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打印机耗材目录表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--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激光打印机墨粉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】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0"/>
        <w:gridCol w:w="1328"/>
        <w:gridCol w:w="4040"/>
        <w:gridCol w:w="1499"/>
      </w:tblGrid>
      <w:tr>
        <w:trPr>
          <w:trHeight w:val="2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产品编号</w:t>
            </w:r>
          </w:p>
          <w:p>
            <w:pPr>
              <w:pStyle w:val="Normal"/>
              <w:spacing w:lineRule="exact" w:line="240"/>
              <w:ind w:left="-107" w:right="-107" w:firstLine="1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roduct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原装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riginal No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适 用 机 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achine Model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包装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ackage</w:t>
            </w:r>
          </w:p>
        </w:tc>
      </w:tr>
      <w:tr>
        <w:trPr>
          <w:trHeight w:val="35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HP (</w:t>
            </w:r>
            <w:r>
              <w:rPr>
                <w:rFonts w:ascii="黑体;SimHei" w:hAnsi="黑体;SimHei" w:eastAsia="黑体;SimHei"/>
                <w:b/>
                <w:szCs w:val="21"/>
              </w:rPr>
              <w:t>惠普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-101</w:t>
            </w:r>
          </w:p>
          <w:p>
            <w:pPr>
              <w:pStyle w:val="Normal"/>
              <w:spacing w:lineRule="exact" w:line="220"/>
              <w:ind w:left="-91" w:firstLine="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P UNIVERS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3906F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5L/6L/3100/3150MFP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4092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1100/3200MFP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92298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4/4M/4 +/4M +/5/5M/5N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92274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4L/4ML/4P/4MP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3903F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5P/5MP/6P/6MP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3909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5Si/5Si NX/8000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92275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IIP/IIP +/IIIP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3900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4V/4V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7115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1200/1000/1005/1220/3300MFP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2612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1010/1012/1015/1020/3015/302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2612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1010/1012/1015/1020/3015/3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</w:t>
            </w: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2613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1300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2624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1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</w:t>
            </w: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5949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1160/1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4096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2100/220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2610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2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4127A/X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4000/40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4129X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5000/510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8061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4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</w:t>
            </w: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1338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 LJ 420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1339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 LJ 4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Q5942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4250 /4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</w:t>
            </w: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7516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5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3909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5Si/8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C4182X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HP  LJ 8100/8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388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 LJ P1007/P1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435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 LJ P1005/P1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436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HP LJ </w:t>
            </w:r>
            <w:r>
              <w:rPr>
                <w:sz w:val="18"/>
                <w:szCs w:val="18"/>
              </w:rPr>
              <w:t>M112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1120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1522</w:t>
            </w:r>
            <w:r>
              <w:rPr>
                <w:sz w:val="18"/>
                <w:szCs w:val="18"/>
              </w:rPr>
              <w:t>N/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505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</w:tbl>
    <w:p>
      <w:pPr>
        <w:pStyle w:val="Normal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  <w:t xml:space="preserve">BRAND NAMES MENTION ARE TO SHOW COMPATIBILITY ONLY.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打印机耗材目录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--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激光打印机墨粉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】</w:t>
      </w:r>
    </w:p>
    <w:p>
      <w:pPr>
        <w:pStyle w:val="Normal"/>
        <w:ind w:left="-899" w:firstLine="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45"/>
        <w:gridCol w:w="1330"/>
        <w:gridCol w:w="4662"/>
        <w:gridCol w:w="1328"/>
      </w:tblGrid>
      <w:tr>
        <w:trPr>
          <w:trHeight w:val="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t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产品编号</w:t>
            </w:r>
          </w:p>
          <w:p>
            <w:pPr>
              <w:pStyle w:val="Normal"/>
              <w:spacing w:lineRule="exact" w:line="240"/>
              <w:ind w:left="-107" w:right="-107" w:firstLine="1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roduct N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原装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riginal No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适 用 机 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achine Model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包装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ackage</w:t>
            </w:r>
          </w:p>
        </w:tc>
      </w:tr>
      <w:tr>
        <w:trPr>
          <w:trHeight w:val="440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SAMSUNG(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三星</w:t>
            </w: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</w:t>
            </w: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-</w:t>
            </w: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L-4500D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ML 4500/4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6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L-1210D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ML 1210/1250/1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6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L-6060D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ML 1440/1450/6060/6160N/6160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6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L-5100D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SF 5100/5800/ML808MF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6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8" w:hanging="9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L-1710D1/D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ML 1510/1710/1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6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CX5312D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SCX 5112/5312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SCX 4100/4016/4116/4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6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13R0045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XEROX P8E/P8ex/385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XEROX Phaser 3110/3115/3116/3120/3121/3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L-1610D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ML 1610/1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L-2010D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AMSUNG ML 2010/2015</w:t>
            </w:r>
            <w:r>
              <w:rPr>
                <w:rFonts w:eastAsia="黑体;SimHei"/>
                <w:sz w:val="18"/>
                <w:szCs w:val="18"/>
              </w:rPr>
              <w:t>/4521/43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406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EPSON</w:t>
            </w:r>
            <w:r>
              <w:rPr>
                <w:rFonts w:cs="Albertus Medium;Trebuchet MS" w:eastAsia="黑体;SimHei"/>
                <w:b/>
                <w:kern w:val="0"/>
                <w:szCs w:val="21"/>
              </w:rPr>
              <w:t>（爱普生）</w:t>
            </w:r>
          </w:p>
        </w:tc>
      </w:tr>
      <w:tr>
        <w:trPr>
          <w:trHeight w:val="31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PSON</w:t>
            </w:r>
            <w:r>
              <w:rPr>
                <w:sz w:val="18"/>
                <w:szCs w:val="18"/>
              </w:rPr>
              <w:t xml:space="preserve">  LP  8300/8400/8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  <w:szCs w:val="18"/>
              </w:rPr>
              <w:t>EPSON</w:t>
            </w:r>
            <w:r>
              <w:rPr>
                <w:sz w:val="18"/>
                <w:szCs w:val="18"/>
              </w:rPr>
              <w:t xml:space="preserve">  LP  8100/8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O5106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PSON EPL-N1610/N1210/N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O5107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PSON EPL-N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O5107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PSON EPL-1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O500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  <w:szCs w:val="18"/>
              </w:rPr>
              <w:t>EPSON EPL-5700/5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O5008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PSON EPL-5900/6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O50267/16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PSON EPL-6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710566-00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INOLTA QMS PagePro1100L/1200W/1250E/1300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938-306/4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INOLTA SP 302/Page Works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Dell 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达（</w:t>
            </w:r>
            <w:r>
              <w:rPr>
                <w:rFonts w:eastAsia="黑体;SimHei"/>
                <w:sz w:val="18"/>
                <w:szCs w:val="18"/>
              </w:rPr>
              <w:t>Start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Super Laser 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LT-10</w:t>
            </w: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S05106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SON LP9600  EPL-N4000/T/F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DocuPrint N24/32/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jitsu LB 303/LB306A</w:t>
            </w:r>
            <w:r>
              <w:rPr>
                <w:sz w:val="18"/>
                <w:szCs w:val="18"/>
              </w:rPr>
              <w:t>/XL6700/XL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</w:tbl>
    <w:p>
      <w:pPr>
        <w:pStyle w:val="Normal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  <w:t>BRAND NAMES MENTION ARE TO SHOW COMPATIBILITY ONLY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打印机耗材目录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--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激光打印机墨粉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】</w:t>
      </w:r>
    </w:p>
    <w:p>
      <w:pPr>
        <w:pStyle w:val="Normal"/>
        <w:ind w:left="-89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5850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25"/>
                              <w:gridCol w:w="974"/>
                              <w:gridCol w:w="7"/>
                              <w:gridCol w:w="1663"/>
                              <w:gridCol w:w="6"/>
                              <w:gridCol w:w="4618"/>
                              <w:gridCol w:w="1242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产品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107" w:firstLine="13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Product No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原装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Original No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适 用 机 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Machine Model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包装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lbertus Medium;Trebuchet MS" w:hAnsi="Albertus Medium;Trebuchet MS" w:eastAsia="黑体;SimHei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b/>
                                      <w:kern w:val="0"/>
                                      <w:szCs w:val="21"/>
                                    </w:rPr>
                                    <w:t>PANASONIC</w:t>
                                  </w:r>
                                  <w:r>
                                    <w:rPr>
                                      <w:rFonts w:ascii="Albertus Medium;Trebuchet MS" w:hAnsi="Albertus Medium;Trebuchet MS" w:cs="Arial" w:eastAsia="黑体;SimHei"/>
                                      <w:b/>
                                      <w:kern w:val="0"/>
                                      <w:szCs w:val="21"/>
                                    </w:rPr>
                                    <w:t>（松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2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KX-FA76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right="-107" w:hanging="71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Panasonic FAX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KX-FL501/521/503CN/523CN/553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KX-FLM550/FLB75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2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KX-FA83E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Panasonic FAX KX-FL 511/512/513/543C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3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FX-FAT90E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Panasonic FAX FX-313C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3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KX-FA85E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Panasonic FAX-FLB851/852/853/801/802/803/8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3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Panasonic P730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Cs w:val="21"/>
                                    </w:rPr>
                                    <w:t>BROTHER</w:t>
                                  </w:r>
                                  <w:r>
                                    <w:rPr>
                                      <w:rFonts w:cs="Albertus Medium;Trebuchet MS" w:eastAsia="黑体;SimHei"/>
                                      <w:b/>
                                      <w:kern w:val="0"/>
                                      <w:szCs w:val="21"/>
                                    </w:rPr>
                                    <w:t>（兄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3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TN 430/63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Brother HL 1030/1230/1240/11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Brother HL 1430/1440/1450/14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30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HL 204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Brother HL 2030/2040/2070N/2045/2075N/6050D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/2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DCP-7010/7020/7025/MFC 7220/7225N/7420/7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FAX-2820/Xerox Docuprint 203A/204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lbertus Medium;Trebuchet MS" w:hAnsi="Albertus Medium;Trebuchet MS" w:eastAsia="黑体;SimHei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b/>
                                      <w:kern w:val="0"/>
                                      <w:szCs w:val="21"/>
                                    </w:rPr>
                                    <w:t>Kyocera mita</w:t>
                                  </w:r>
                                  <w:r>
                                    <w:rPr>
                                      <w:rFonts w:ascii="Albertus Medium;Trebuchet MS" w:hAnsi="Albertus Medium;Trebuchet MS" w:cs="Arial" w:eastAsia="黑体;SimHei"/>
                                      <w:b/>
                                      <w:kern w:val="0"/>
                                      <w:szCs w:val="21"/>
                                    </w:rPr>
                                    <w:t>（京瓷美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4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TK-17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Kyocera Mita FS-1000/1010/1015/10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LT-40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TK-18/TK-1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Kyocera Mita KM 1500/18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lbertus Medium;Trebuchet MS" w:eastAsia="黑体;SimHei"/>
                                      <w:sz w:val="18"/>
                                      <w:szCs w:val="18"/>
                                    </w:rPr>
                                    <w:t>震旦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Auror 15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lbertus Medium;Trebuchet MS" w:hAnsi="Albertus Medium;Trebuchet MS" w:eastAsia="黑体;SimHei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b/>
                                      <w:kern w:val="0"/>
                                      <w:szCs w:val="21"/>
                                    </w:rPr>
                                    <w:t>LEXMARK</w:t>
                                  </w:r>
                                  <w:r>
                                    <w:rPr>
                                      <w:rFonts w:ascii="Albertus Medium;Trebuchet MS" w:hAnsi="Albertus Medium;Trebuchet MS" w:cs="Arial" w:eastAsia="黑体;SimHei"/>
                                      <w:b/>
                                      <w:kern w:val="0"/>
                                      <w:szCs w:val="21"/>
                                    </w:rPr>
                                    <w:t>（利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T- </w:t>
                                  </w: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10S0150C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Lexmark E210/E2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 2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12A2202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Lexmark E 310/E312/E312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69G8256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>Lexmark Optra E/E+/40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2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12017SR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firstLine="79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  <w:t xml:space="preserve">Lexmar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2O/E120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lbertus Medium;Trebuchet MS" w:hAnsi="Albertus Medium;Trebuchet MS" w:eastAsia="黑体;SimHei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b/>
                                      <w:kern w:val="0"/>
                                      <w:szCs w:val="21"/>
                                    </w:rPr>
                                    <w:t>LENOVO</w:t>
                                  </w:r>
                                  <w:r>
                                    <w:rPr>
                                      <w:rFonts w:ascii="Albertus Medium;Trebuchet MS" w:hAnsi="Albertus Medium;Trebuchet MS" w:cs="Arial" w:eastAsia="黑体;SimHei"/>
                                      <w:b/>
                                      <w:kern w:val="0"/>
                                      <w:szCs w:val="21"/>
                                    </w:rPr>
                                    <w:t>（联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1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1055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55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106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6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2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0116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880/16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0617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17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1418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18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3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0112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2312/2412/8212/6012/6112/62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0225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2500/2500N/M6200/M7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3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251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19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3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2435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35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3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202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想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2000/2050N/M7020/M7030/M71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lbertus Medium;Trebuchet MS" w:hAnsi="Albertus Medium;Trebuchet MS" w:eastAsia="黑体;SimHei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b/>
                                      <w:kern w:val="0"/>
                                      <w:szCs w:val="21"/>
                                    </w:rPr>
                                    <w:t>FOUNDER</w:t>
                                  </w:r>
                                  <w:r>
                                    <w:rPr>
                                      <w:rFonts w:ascii="Albertus Medium;Trebuchet MS" w:hAnsi="Albertus Medium;Trebuchet MS" w:cs="Arial" w:eastAsia="黑体;SimHei"/>
                                      <w:b/>
                                      <w:kern w:val="0"/>
                                      <w:szCs w:val="21"/>
                                    </w:rPr>
                                    <w:t>（方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1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Z-A61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正文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und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61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2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Z-A2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正文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und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00/280E/280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-2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Z-A201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正文景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und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10/2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lbertus Medium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lbertus Medium;Trebuchet MS" w:ascii="Albertus Medium;Trebuchet MS" w:hAnsi="Albertus Medium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Z-23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正文景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und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lbertus Medium;Trebuchet MS" w:hAnsi="Albertus Medium;Trebuchet MS" w:eastAsia="黑体;SimHei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lbertus Medium;Trebuchet MS" w:hAnsi="Albertus Medium;Trebuchet MS"/>
                                      <w:kern w:val="0"/>
                                      <w:sz w:val="18"/>
                                      <w:szCs w:val="18"/>
                                    </w:rPr>
                                    <w:t>20Kg/Car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9pt;mso-wrap-distance-right:9pt;mso-wrap-distance-top:0pt;mso-wrap-distance-bottom:0pt;margin-top:1.45pt;mso-position-vertical-relative:text;margin-left:2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25"/>
                        <w:gridCol w:w="974"/>
                        <w:gridCol w:w="7"/>
                        <w:gridCol w:w="1663"/>
                        <w:gridCol w:w="6"/>
                        <w:gridCol w:w="4618"/>
                        <w:gridCol w:w="1242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产品编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-107" w:firstLine="13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Product No.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原装编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Original No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适 用 机 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Machine Model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包装规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Packag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lbertus Medium;Trebuchet MS" w:hAnsi="Albertus Medium;Trebuchet MS" w:eastAsia="黑体;SimHei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b/>
                                <w:kern w:val="0"/>
                                <w:szCs w:val="21"/>
                              </w:rPr>
                              <w:t>PANASONIC</w:t>
                            </w:r>
                            <w:r>
                              <w:rPr>
                                <w:rFonts w:ascii="Albertus Medium;Trebuchet MS" w:hAnsi="Albertus Medium;Trebuchet MS" w:cs="Arial" w:eastAsia="黑体;SimHei"/>
                                <w:b/>
                                <w:kern w:val="0"/>
                                <w:szCs w:val="21"/>
                              </w:rPr>
                              <w:t>（松下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204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KX-FA76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right="-107" w:hanging="71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Panasonic FAX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KX-FL501/521/503CN/523CN/553C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      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KX-FLM550/FLB75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205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KX-FA83E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Panasonic FAX KX-FL 511/512/513/543C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303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FX-FAT90E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Panasonic FAX FX-313C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307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KX-FA85E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Panasonic FAX-FLB851/852/853/801/802/803/8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308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Panasonic P730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Cs w:val="21"/>
                              </w:rPr>
                              <w:t>BROTHER</w:t>
                            </w:r>
                            <w:r>
                              <w:rPr>
                                <w:rFonts w:cs="Albertus Medium;Trebuchet MS" w:eastAsia="黑体;SimHei"/>
                                <w:b/>
                                <w:kern w:val="0"/>
                                <w:szCs w:val="21"/>
                              </w:rPr>
                              <w:t>（兄弟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30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TN 430/63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Brother HL 1030/1230/1240/11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Brother HL 1430/1440/1450/14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30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HL 204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Brother HL 2030/2040/2070N/2045/2075N/6050D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/205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DCP-7010/7020/7025/MFC 7220/7225N/7420/78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FAX-2820/Xerox Docuprint 203A/204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lbertus Medium;Trebuchet MS" w:hAnsi="Albertus Medium;Trebuchet MS" w:eastAsia="黑体;SimHei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b/>
                                <w:kern w:val="0"/>
                                <w:szCs w:val="21"/>
                              </w:rPr>
                              <w:t>Kyocera mita</w:t>
                            </w:r>
                            <w:r>
                              <w:rPr>
                                <w:rFonts w:ascii="Albertus Medium;Trebuchet MS" w:hAnsi="Albertus Medium;Trebuchet MS" w:cs="Arial" w:eastAsia="黑体;SimHei"/>
                                <w:b/>
                                <w:kern w:val="0"/>
                                <w:szCs w:val="21"/>
                              </w:rPr>
                              <w:t>（京瓷美达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40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TK-17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Kyocera Mita FS-1000/1010/1015/10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LT-40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TK-18/TK-10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Kyocera Mita KM 1500/18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lbertus Medium;Trebuchet MS" w:eastAsia="黑体;SimHei"/>
                                <w:sz w:val="18"/>
                                <w:szCs w:val="18"/>
                              </w:rPr>
                              <w:t>震旦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Auror 15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lbertus Medium;Trebuchet MS" w:hAnsi="Albertus Medium;Trebuchet MS" w:eastAsia="黑体;SimHei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b/>
                                <w:kern w:val="0"/>
                                <w:szCs w:val="21"/>
                              </w:rPr>
                              <w:t>LEXMARK</w:t>
                            </w:r>
                            <w:r>
                              <w:rPr>
                                <w:rFonts w:ascii="Albertus Medium;Trebuchet MS" w:hAnsi="Albertus Medium;Trebuchet MS" w:cs="Arial" w:eastAsia="黑体;SimHei"/>
                                <w:b/>
                                <w:kern w:val="0"/>
                                <w:szCs w:val="21"/>
                              </w:rPr>
                              <w:t>（利盟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T- </w:t>
                            </w: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10S0150C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Lexmark E210/E2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 203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12A2202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Lexmark E 310/E312/E312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69G8256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Lexmark Optra E/E+/40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207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12017SR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firstLine="79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 xml:space="preserve">Lexmark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12O/E120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lbertus Medium;Trebuchet MS" w:hAnsi="Albertus Medium;Trebuchet MS" w:eastAsia="黑体;SimHei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b/>
                                <w:kern w:val="0"/>
                                <w:szCs w:val="21"/>
                              </w:rPr>
                              <w:t>LENOVO</w:t>
                            </w:r>
                            <w:r>
                              <w:rPr>
                                <w:rFonts w:ascii="Albertus Medium;Trebuchet MS" w:hAnsi="Albertus Medium;Trebuchet MS" w:cs="Arial" w:eastAsia="黑体;SimHei"/>
                                <w:b/>
                                <w:kern w:val="0"/>
                                <w:szCs w:val="21"/>
                              </w:rPr>
                              <w:t>（联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106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1055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55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106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6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203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0116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880/16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0617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17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1418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18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30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0112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2312/2412/8212/6012/6112/62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0225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2500/2500N/M6200/M7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304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2519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19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305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2435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35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306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202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2000/2050N/M7020/M7030/M71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lbertus Medium;Trebuchet MS" w:hAnsi="Albertus Medium;Trebuchet MS" w:eastAsia="黑体;SimHei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b/>
                                <w:kern w:val="0"/>
                                <w:szCs w:val="21"/>
                              </w:rPr>
                              <w:t>FOUNDER</w:t>
                            </w:r>
                            <w:r>
                              <w:rPr>
                                <w:rFonts w:ascii="Albertus Medium;Trebuchet MS" w:hAnsi="Albertus Medium;Trebuchet MS" w:cs="Arial" w:eastAsia="黑体;SimHei"/>
                                <w:b/>
                                <w:kern w:val="0"/>
                                <w:szCs w:val="21"/>
                              </w:rPr>
                              <w:t>（方正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106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-A610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正文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un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61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20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-A20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正文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un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200/280E/280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-203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-A201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正文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un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210/2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lbertus Medium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Medium;Trebuchet MS" w:ascii="Albertus Medium;Trebuchet MS" w:hAnsi="Albertus Medium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-230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正文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un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2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lbertus Medium;Trebuchet MS" w:hAnsi="Albertus Medium;Trebuchet MS" w:eastAsia="黑体;SimHei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lbertus Medium;Trebuchet MS" w:hAnsi="Albertus Medium;Trebuchet MS"/>
                                <w:kern w:val="0"/>
                                <w:sz w:val="18"/>
                                <w:szCs w:val="18"/>
                              </w:rPr>
                              <w:t>20Kg/Car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3" w:leader="none"/>
        </w:tabs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43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lbertus Medium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99" w:firstLine="960"/>
      <w:jc w:val="center"/>
      <w:rPr/>
    </w:pPr>
    <w:r>
      <w:rPr>
        <w:rFonts w:ascii="楷体_GB2312" w:hAnsi="楷体_GB2312" w:eastAsia="楷体_GB2312"/>
        <w:sz w:val="15"/>
        <w:szCs w:val="15"/>
      </w:rPr>
      <w:t>厂址地址：广州市天河区岑村教练场</w:t>
    </w:r>
    <w:r>
      <w:rPr>
        <w:rFonts w:eastAsia="楷体_GB2312" w:ascii="楷体_GB2312" w:hAnsi="楷体_GB2312"/>
        <w:sz w:val="15"/>
        <w:szCs w:val="15"/>
      </w:rPr>
      <w:t>205-206</w:t>
    </w:r>
    <w:r>
      <w:rPr>
        <w:rFonts w:ascii="楷体_GB2312" w:hAnsi="楷体_GB2312" w:eastAsia="楷体_GB2312"/>
        <w:sz w:val="15"/>
        <w:szCs w:val="15"/>
      </w:rPr>
      <w:t>号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eastAsia="隶书" w:ascii="隶书" w:hAnsi="隶书"/>
        <w:sz w:val="15"/>
        <w:szCs w:val="15"/>
      </w:rPr>
      <w:t>Add</w:t>
    </w:r>
    <w:r>
      <w:rPr>
        <w:rFonts w:ascii="隶书" w:hAnsi="隶书" w:eastAsia="隶书"/>
        <w:sz w:val="15"/>
        <w:szCs w:val="15"/>
      </w:rPr>
      <w:t>：</w:t>
    </w:r>
    <w:r>
      <w:rPr>
        <w:rFonts w:eastAsia="隶书" w:ascii="隶书" w:hAnsi="隶书"/>
        <w:sz w:val="15"/>
        <w:szCs w:val="15"/>
      </w:rPr>
      <w:t>No.205-207Cencun Jiaolianchang Tianhe District,Guangzhou,China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ascii="楷体_GB2312" w:hAnsi="楷体_GB2312" w:eastAsia="楷体_GB2312"/>
        <w:sz w:val="15"/>
        <w:szCs w:val="15"/>
      </w:rPr>
      <w:t>公司地址：广州市天河区天河北路</w:t>
    </w:r>
    <w:r>
      <w:rPr>
        <w:rFonts w:eastAsia="楷体_GB2312" w:ascii="楷体_GB2312" w:hAnsi="楷体_GB2312"/>
        <w:sz w:val="15"/>
        <w:szCs w:val="15"/>
      </w:rPr>
      <w:t>908</w:t>
    </w:r>
    <w:r>
      <w:rPr>
        <w:rFonts w:ascii="楷体_GB2312" w:hAnsi="楷体_GB2312" w:eastAsia="楷体_GB2312"/>
        <w:sz w:val="15"/>
        <w:szCs w:val="15"/>
      </w:rPr>
      <w:t>号高科大厦</w:t>
    </w:r>
    <w:r>
      <w:rPr>
        <w:rFonts w:eastAsia="楷体_GB2312" w:ascii="楷体_GB2312" w:hAnsi="楷体_GB2312"/>
        <w:sz w:val="15"/>
        <w:szCs w:val="15"/>
      </w:rPr>
      <w:t>B</w:t>
    </w:r>
    <w:r>
      <w:rPr>
        <w:rFonts w:ascii="楷体_GB2312" w:hAnsi="楷体_GB2312" w:eastAsia="楷体_GB2312"/>
        <w:sz w:val="15"/>
        <w:szCs w:val="15"/>
      </w:rPr>
      <w:t>座</w:t>
    </w:r>
    <w:r>
      <w:rPr>
        <w:rFonts w:eastAsia="楷体_GB2312" w:ascii="楷体_GB2312" w:hAnsi="楷体_GB2312"/>
        <w:sz w:val="15"/>
        <w:szCs w:val="15"/>
      </w:rPr>
      <w:t>804</w:t>
    </w:r>
    <w:r>
      <w:rPr>
        <w:rFonts w:ascii="楷体_GB2312" w:hAnsi="楷体_GB2312" w:eastAsia="楷体_GB2312"/>
        <w:sz w:val="15"/>
        <w:szCs w:val="15"/>
      </w:rPr>
      <w:t>室</w:t>
    </w:r>
  </w:p>
  <w:p>
    <w:pPr>
      <w:pStyle w:val="Normal"/>
      <w:snapToGrid w:val="false"/>
      <w:ind w:firstLine="75"/>
      <w:jc w:val="center"/>
      <w:rPr>
        <w:rFonts w:ascii="隶书" w:hAnsi="隶书" w:eastAsia="隶书"/>
        <w:sz w:val="15"/>
        <w:szCs w:val="15"/>
      </w:rPr>
    </w:pPr>
    <w:r>
      <w:rPr>
        <w:rFonts w:eastAsia="隶书" w:ascii="隶书" w:hAnsi="隶书"/>
        <w:sz w:val="15"/>
        <w:szCs w:val="15"/>
      </w:rPr>
      <w:t>Add</w:t>
    </w:r>
    <w:r>
      <w:rPr>
        <w:rFonts w:ascii="隶书" w:hAnsi="隶书" w:eastAsia="隶书"/>
        <w:sz w:val="15"/>
        <w:szCs w:val="15"/>
      </w:rPr>
      <w:t>：</w:t>
    </w:r>
    <w:r>
      <w:rPr>
        <w:rFonts w:eastAsia="隶书" w:ascii="隶书" w:hAnsi="隶书"/>
        <w:sz w:val="15"/>
        <w:szCs w:val="15"/>
      </w:rPr>
      <w:t>No.804,B floor Gaoke Build Tianhe North Street,Tianhe District,Guangzhou,China</w:t>
    </w:r>
  </w:p>
  <w:p>
    <w:pPr>
      <w:pStyle w:val="Normal"/>
      <w:snapToGrid w:val="false"/>
      <w:ind w:firstLine="75"/>
      <w:jc w:val="center"/>
      <w:rPr>
        <w:rFonts w:ascii="隶书" w:hAnsi="隶书" w:eastAsia="隶书"/>
        <w:sz w:val="15"/>
        <w:szCs w:val="15"/>
      </w:rPr>
    </w:pPr>
    <w:r>
      <w:rPr>
        <w:rFonts w:ascii="楷体_GB2312" w:hAnsi="楷体_GB2312" w:eastAsia="楷体_GB2312"/>
        <w:sz w:val="15"/>
        <w:szCs w:val="15"/>
      </w:rPr>
      <w:t>电话</w:t>
    </w:r>
    <w:r>
      <w:rPr>
        <w:rFonts w:eastAsia="楷体_GB2312" w:ascii="楷体_GB2312" w:hAnsi="楷体_GB2312"/>
        <w:sz w:val="15"/>
        <w:szCs w:val="15"/>
      </w:rPr>
      <w:t>(Tel)</w:t>
    </w:r>
    <w:r>
      <w:rPr>
        <w:rFonts w:ascii="楷体_GB2312" w:hAnsi="楷体_GB2312" w:eastAsia="楷体_GB2312"/>
        <w:sz w:val="15"/>
        <w:szCs w:val="15"/>
      </w:rPr>
      <w:t>：</w:t>
    </w:r>
    <w:r>
      <w:rPr>
        <w:sz w:val="15"/>
        <w:szCs w:val="15"/>
      </w:rPr>
      <w:t>020</w:t>
    </w:r>
    <w:r>
      <w:rPr>
        <w:rFonts w:cs="宋体;SimSun" w:ascii="宋体;SimSun" w:hAnsi="宋体;SimSun"/>
        <w:sz w:val="15"/>
        <w:szCs w:val="15"/>
      </w:rPr>
      <w:t>—</w:t>
    </w:r>
    <w:r>
      <w:rPr>
        <w:sz w:val="15"/>
        <w:szCs w:val="15"/>
      </w:rPr>
      <w:t xml:space="preserve">38212065 38212396  </w:t>
    </w:r>
    <w:r>
      <w:rPr>
        <w:rFonts w:ascii="楷体_GB2312" w:hAnsi="楷体_GB2312" w:eastAsia="楷体_GB2312"/>
        <w:sz w:val="15"/>
        <w:szCs w:val="15"/>
      </w:rPr>
      <w:t>传真</w:t>
    </w:r>
    <w:r>
      <w:rPr>
        <w:rFonts w:eastAsia="楷体_GB2312" w:ascii="楷体_GB2312" w:hAnsi="楷体_GB2312"/>
        <w:sz w:val="15"/>
        <w:szCs w:val="15"/>
      </w:rPr>
      <w:t>(Fax)</w:t>
    </w:r>
    <w:r>
      <w:rPr>
        <w:rFonts w:ascii="楷体_GB2312" w:hAnsi="楷体_GB2312" w:eastAsia="楷体_GB2312"/>
        <w:sz w:val="15"/>
        <w:szCs w:val="15"/>
      </w:rPr>
      <w:t>：</w:t>
    </w:r>
    <w:r>
      <w:rPr>
        <w:sz w:val="15"/>
        <w:szCs w:val="15"/>
      </w:rPr>
      <w:t>020</w:t>
    </w:r>
    <w:r>
      <w:rPr>
        <w:rFonts w:cs="宋体;SimSun" w:ascii="宋体;SimSun" w:hAnsi="宋体;SimSun"/>
        <w:sz w:val="15"/>
        <w:szCs w:val="15"/>
      </w:rPr>
      <w:t>—</w:t>
    </w:r>
    <w:r>
      <w:rPr>
        <w:sz w:val="15"/>
        <w:szCs w:val="15"/>
      </w:rPr>
      <w:t>38212071</w:t>
    </w:r>
    <w:r>
      <w:rPr>
        <w:rFonts w:eastAsia="楷体_GB2312"/>
        <w:sz w:val="15"/>
        <w:szCs w:val="15"/>
      </w:rPr>
      <w:t xml:space="preserve">   </w:t>
    </w:r>
    <w:r>
      <w:rPr>
        <w:rFonts w:eastAsia="楷体_GB2312"/>
        <w:vanish/>
        <w:sz w:val="15"/>
        <w:szCs w:val="15"/>
      </w:rPr>
      <w:t>H</w:t>
    </w:r>
    <w:r>
      <w:rPr>
        <w:sz w:val="15"/>
        <w:szCs w:val="15"/>
      </w:rPr>
      <w:t>Http://www.auking.com.cn</w:t>
    </w:r>
  </w:p>
  <w:p>
    <w:pPr>
      <w:pStyle w:val="Footer"/>
      <w:tabs>
        <w:tab w:val="clear" w:pos="420"/>
        <w:tab w:val="left" w:pos="3519" w:leader="none"/>
        <w:tab w:val="center" w:pos="51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900"/>
      <w:rPr>
        <w:rFonts w:ascii="Tahoma" w:hAnsi="Tahoma" w:cs="Tahoma"/>
        <w:color w:val="666666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drawing>
        <wp:inline distT="0" distB="0" distL="0" distR="0">
          <wp:extent cx="185356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before="120" w:after="0"/>
      <w:ind w:left="366" w:hanging="1265"/>
      <w:rPr>
        <w:rFonts w:ascii="黑体;SimHei" w:hAnsi="黑体;SimHei" w:eastAsia="黑体;SimHei" w:cs="宋体;SimSu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5715</wp:posOffset>
              </wp:positionV>
              <wp:extent cx="2971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0.45pt" to="18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宋体;SimSun" w:eastAsia="黑体;SimHei"/>
        <w:b/>
      </w:rPr>
      <w:t>广州市奥晶数码科技有限公司</w:t>
    </w:r>
  </w:p>
  <w:p>
    <w:pPr>
      <w:pStyle w:val="Normal"/>
      <w:snapToGrid w:val="false"/>
      <w:spacing w:before="120" w:after="0"/>
      <w:ind w:left="5" w:hanging="904"/>
      <w:rPr>
        <w:rFonts w:ascii="黑体;SimHei" w:hAnsi="黑体;SimHei" w:eastAsia="黑体;SimHei" w:cs="宋体;SimSun"/>
        <w:b/>
        <w:b/>
      </w:rPr>
    </w:pPr>
    <w:r>
      <w:rPr>
        <w:b/>
        <w:sz w:val="15"/>
        <w:szCs w:val="15"/>
      </w:rPr>
      <w:t>GUANGZHOU AUKING DIGITAL TECHNOLOGY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</w:t>
    </w:r>
    <w:r>
      <w:rPr>
        <w:b/>
        <w:sz w:val="15"/>
        <w:szCs w:val="15"/>
      </w:rPr>
      <w:t>.,LTD</w:t>
    </w:r>
    <w:r>
      <w:rPr>
        <w:b/>
        <w:sz w:val="18"/>
        <w:szCs w:val="18"/>
      </w:rPr>
      <w:t xml:space="preserve">. </w:t>
    </w:r>
  </w:p>
  <w:p>
    <w:pPr>
      <w:pStyle w:val="Header"/>
      <w:rPr>
        <w:rFonts w:ascii="黑体;SimHei" w:hAnsi="黑体;SimHei" w:eastAsia="黑体;SimHei" w:cs="宋体;SimSun"/>
        <w:b/>
        <w:b/>
        <w:szCs w:val="15"/>
      </w:rPr>
    </w:pPr>
    <w:r>
      <w:rPr>
        <w:rFonts w:eastAsia="黑体;SimHei" w:cs="宋体;SimSun" w:ascii="黑体;SimHei" w:hAnsi="黑体;SimHei"/>
        <w:b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45:00Z</dcterms:created>
  <dc:creator>管理部门</dc:creator>
  <dc:description/>
  <cp:keywords/>
  <dc:language>en-US</dc:language>
  <cp:lastModifiedBy>news</cp:lastModifiedBy>
  <cp:lastPrinted>2008-07-14T10:34:00Z</cp:lastPrinted>
  <dcterms:modified xsi:type="dcterms:W3CDTF">2009-08-10T09:15:00Z</dcterms:modified>
  <cp:revision>18</cp:revision>
  <dc:subject/>
  <dc:title>激光打印机墨粉（Toner　For LBP）</dc:title>
</cp:coreProperties>
</file>